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1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3/11/2017 tarihli ve 54882412-301.05.03/E.141641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Mahmudiye Mahallesi, 16 ada, 10 No.lu parsele ilişkin hazırlanan 1/1000 ölçekli uygulama imar planı değişikliği için, Akdeniz Belediye Meclisi’nin 18.10.2017 tarihli ve 111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2-11T05:25:00Z</dcterms:modified>
  <cp:revision>26</cp:revision>
  <dc:subject/>
  <dc:title/>
</cp:coreProperties>
</file>